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mesNewRomanPS-BoldMT;???" w:ascii="mesNewRomanPS-BoldMT;???" w:hAnsi="mesNewRomanPS-BoldMT;???"/>
          <w:color w:val="000000"/>
          <w:sz w:val="20"/>
          <w:szCs w:val="20"/>
          <w:lang w:val="en-US"/>
        </w:rPr>
        <w:t>ascolta la sua preghiera, e la esaudisce. Anche oggi, qui, tra coloro che il Signore ha riunito, “ci sono il cieco e lo zoppo” (prima lettura) - quello che noi siamo -; ed è per questo che le azioni di Gesù, che ci vengono raccontate, devono renderci più pieni di speranza. È nel momento in cui termina il viaggio di Gesù a Gerusalemme (e dove termina il ciclo liturgico), che un mendicante cieco celebra Gesù e lo riconosce come “Figlio di Davide”, o Messia; e questo mendicante riacquista la vista e “segue Gesù per la strada”. È un simbolo, un invito. Chiediamo al Signore che ci accordi la luce della fede e ci dia vigore, affinché lo seguiamo come il cieco di Gerico, fino a che non avremo raggiunto la Gerusalemme definitiva.</w:t>
      </w:r>
      <w:r>
        <w:rPr>
          <w:rFonts w:cs="mesNewRomanPS-BoldMT;???" w:ascii="mesNewRomanPS-BoldMT;???" w:hAnsi="mesNewRomanPS-BoldMT;???"/>
          <w:color w:val="000000"/>
          <w:sz w:val="20"/>
          <w:szCs w:val="20"/>
        </w:rPr>
        <w:t xml:space="preserve"> </w:t>
      </w:r>
      <w:r>
        <w:rPr>
          <w:rFonts w:cs="Berlin Sans FB Demi" w:ascii="Berlin Sans FB Demi" w:hAnsi="Berlin Sans FB Demi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000000"/>
          <w:sz w:val="36"/>
          <w:szCs w:val="36"/>
        </w:rPr>
      </w:pPr>
      <w:r>
        <w:rPr>
          <w:rFonts w:cs="Berlin Sans FB Demi" w:ascii="Berlin Sans FB Demi" w:hAnsi="Berlin Sans FB Demi"/>
          <w:b/>
          <w:bCs/>
          <w:color w:val="000000"/>
          <w:sz w:val="36"/>
          <w:szCs w:val="36"/>
        </w:rPr>
        <w:t xml:space="preserve">Oratio </w:t>
      </w:r>
      <w:r>
        <w:rPr>
          <w:rFonts w:cs="Calibri" w:ascii="Calibri" w:hAnsi="Calibri"/>
          <w:color w:val="000000"/>
        </w:rPr>
        <w:t>(che cosa dico io a Dio?)</w:t>
      </w:r>
      <w:r>
        <w:rPr>
          <w:rFonts w:cs="Berlin Sans FB Demi" w:ascii="Berlin Sans FB Demi" w:hAnsi="Berlin Sans FB Demi"/>
          <w:color w:val="000000"/>
        </w:rPr>
        <w:t xml:space="preserve">   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000000"/>
          <w:sz w:val="36"/>
          <w:szCs w:val="36"/>
        </w:rPr>
      </w:pPr>
      <w:r>
        <w:rPr>
          <w:rFonts w:cs="Berlin Sans FB Demi" w:ascii="Berlin Sans FB Demi" w:hAnsi="Berlin Sans FB Dem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Grandi cose ha fatto il Signore per noi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Quando il Signore ristabilì la sorte di Sion,</w:t>
        <w:br/>
        <w:t>ci sembrava di sognare.</w:t>
        <w:br/>
        <w:t>Allora la nostra bocca si riempì di sorriso,</w:t>
        <w:br/>
        <w:t xml:space="preserve">la nostra lingua di gioia. </w:t>
        <w:br/>
        <w:br/>
        <w:t>Allora si diceva tra le genti:</w:t>
        <w:br/>
        <w:t>«Il Signore ha fatto grandi cose per loro».</w:t>
        <w:br/>
        <w:t>Grandi cose ha fatto il Signore per noi:</w:t>
        <w:br/>
        <w:t xml:space="preserve">eravamo pieni di gioia. </w:t>
        <w:br/>
        <w:br/>
        <w:t>Ristabilisci, Signore, la nostra sorte,</w:t>
        <w:br/>
        <w:t>come i torrenti del Negheb.</w:t>
        <w:br/>
        <w:t>Chi semina nelle lacrime</w:t>
        <w:br/>
        <w:t>mieterà nella gioia.</w:t>
        <w:br/>
        <w:br/>
        <w:t>Nell’andare, se ne va piangendo,</w:t>
        <w:br/>
        <w:t>portando la semente da gettare,</w:t>
        <w:br/>
        <w:t>ma nel tornare, viene con gioia,</w:t>
        <w:br/>
        <w:t>portando i suoi covoni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imesNewRomanPS-BoldMT" w:ascii="Berlin Sans FB Demi" w:hAnsi="Berlin Sans FB Demi"/>
          <w:b/>
          <w:bCs/>
          <w:color w:val="000000"/>
        </w:rPr>
        <w:t>Contemplatio/Actio</w:t>
      </w:r>
      <w:r>
        <w:rPr>
          <w:rFonts w:cs="TimesNewRomanPS-BoldMT" w:ascii="Berlin Sans FB Demi" w:hAnsi="Berlin Sans FB Demi"/>
          <w:b/>
          <w:bCs/>
          <w:color w:val="000000"/>
          <w:sz w:val="36"/>
          <w:szCs w:val="36"/>
        </w:rPr>
        <w:t xml:space="preserve"> </w:t>
      </w:r>
      <w:r>
        <w:rPr>
          <w:rFonts w:cs="Berlin Sans FB Demi" w:ascii="Berlin Sans FB Demi" w:hAnsi="Berlin Sans FB Dem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(che cosa devo fare per realizzare la parola?)</w:t>
      </w:r>
      <w:r>
        <w:rPr>
          <w:rFonts w:cs="Berlin Sans FB Demi" w:ascii="Berlin Sans FB Demi" w:hAnsi="Berlin Sans FB Demi"/>
          <w:color w:val="00000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Lucida Calligraphy" w:hAnsi="Lucida Calligraphy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Lucida Calligraphy" w:hAnsi="Lucida Calligraphy"/>
          <w:b/>
          <w:bCs/>
          <w:color w:val="000000"/>
          <w:sz w:val="40"/>
          <w:szCs w:val="40"/>
        </w:rPr>
        <w:t>LECTIO DIVINA</w:t>
      </w:r>
    </w:p>
    <w:p>
      <w:pPr>
        <w:pStyle w:val="Normal"/>
        <w:autoSpaceDE w:val="false"/>
        <w:jc w:val="center"/>
        <w:rPr>
          <w:rFonts w:ascii="Lucida Calligraphy" w:hAnsi="Lucida Calligraphy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Lucida Calligraphy" w:hAnsi="Lucida Calligraphy"/>
          <w:b/>
          <w:bCs/>
          <w:color w:val="000000"/>
          <w:sz w:val="40"/>
          <w:szCs w:val="40"/>
        </w:rPr>
        <w:t>XXX Domenica T.O.- anno B</w:t>
      </w:r>
    </w:p>
    <w:p>
      <w:pPr>
        <w:pStyle w:val="Normal"/>
        <w:rPr>
          <w:rFonts w:ascii="Berlin Sans FB Demi" w:hAnsi="Berlin Sans FB Demi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Berlin Sans FB Demi" w:hAnsi="Berlin Sans FB Dem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color w:val="000000"/>
        </w:rPr>
      </w:pPr>
      <w:r>
        <w:rPr>
          <w:rFonts w:cs="TimesNewRomanPS-BoldMT" w:ascii="Berlin Sans FB Demi" w:hAnsi="Berlin Sans FB Demi"/>
          <w:b/>
          <w:bCs/>
          <w:color w:val="000000"/>
          <w:sz w:val="36"/>
          <w:szCs w:val="36"/>
        </w:rPr>
        <w:t>Statio</w:t>
      </w:r>
      <w:r>
        <w:rPr>
          <w:rFonts w:cs="Berlin Sans FB Demi" w:ascii="Berlin Sans FB Demi" w:hAnsi="Berlin Sans FB Dem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(predisposizione necessaria del corpo e dello spirito)</w:t>
      </w:r>
      <w:r>
        <w:rPr>
          <w:rFonts w:cs="Berlin Sans FB Demi" w:ascii="Berlin Sans FB Demi" w:hAnsi="Berlin Sans FB Demi"/>
          <w:color w:val="000000"/>
        </w:rPr>
        <w:t xml:space="preserve">   </w:t>
      </w:r>
    </w:p>
    <w:p>
      <w:pPr>
        <w:pStyle w:val="Normal"/>
        <w:rPr>
          <w:rStyle w:val="StrongEmphasis"/>
          <w:rFonts w:ascii="Verdana" w:hAnsi="Verdana" w:cs="Verdana"/>
          <w:color w:val="80004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800040"/>
          <w:sz w:val="20"/>
          <w:szCs w:val="20"/>
        </w:rPr>
        <w:t xml:space="preserve">                                </w:t>
      </w:r>
    </w:p>
    <w:p>
      <w:pPr>
        <w:pStyle w:val="Normal"/>
        <w:rPr>
          <w:rStyle w:val="StrongEmphasis"/>
          <w:rFonts w:ascii="Verdana" w:hAnsi="Verdana" w:cs="Verdana"/>
          <w:color w:val="80004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</w:rPr>
        <w:t>O Spirito Santo.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</w:rPr>
        <w:t>io ti amo e ti adoro.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b w:val="false"/>
          <w:color w:val="000000"/>
        </w:rPr>
        <w:t>Ti ringrazio per aver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000000"/>
        </w:rPr>
        <w:t>scelto la mia anima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come tua dimora.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Sii per me un amico,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l confidente,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</w:rPr>
        <w:t>il benefattore.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b w:val="false"/>
          <w:color w:val="000000"/>
        </w:rPr>
        <w:t>Tu che sei la fonte della luce,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000000"/>
        </w:rPr>
        <w:t>illumina il mio cammino,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000000"/>
        </w:rPr>
        <w:t>perché comprenda ciò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che vale nella vita.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O Spirito divino,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avviva in me il fuoco del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tuo divino amore;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</w:rPr>
        <w:t>rafforza la mia volontà,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</w:rPr>
        <w:t>perché possa conservarmi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peraio attivo nella vigna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del Signore.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b w:val="false"/>
          <w:color w:val="000000"/>
        </w:rPr>
        <w:t>Te lo chiedo per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intercessione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di Maria Santissima, tua sposa e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madre mia. Amen!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000000"/>
          <w:sz w:val="36"/>
          <w:szCs w:val="36"/>
        </w:rPr>
      </w:pPr>
      <w:r>
        <w:rPr>
          <w:rFonts w:cs="Berlin Sans FB Demi" w:ascii="Berlin Sans FB Demi" w:hAnsi="Berlin Sans FB Demi"/>
          <w:b/>
          <w:bCs/>
          <w:color w:val="000000"/>
          <w:sz w:val="36"/>
          <w:szCs w:val="36"/>
        </w:rPr>
        <w:t xml:space="preserve">Lectio </w:t>
      </w:r>
      <w:r>
        <w:rPr>
          <w:rFonts w:cs="Calibri" w:ascii="Calibri" w:hAnsi="Calibri"/>
          <w:color w:val="000000"/>
        </w:rPr>
        <w:t>(che cosa dice il testo in sé?)</w:t>
      </w:r>
      <w:r>
        <w:rPr>
          <w:rFonts w:cs="Berlin Sans FB Demi" w:ascii="Berlin Sans FB Demi" w:hAnsi="Berlin Sans FB Demi"/>
          <w:color w:val="000000"/>
        </w:rPr>
        <w:t xml:space="preserve">   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mesNewRomanPS-BoldMT;???" w:hAnsi="mesNewRomanPS-BoldMT;???" w:cs="mesNewRomanPS-BoldMT;???"/>
          <w:color w:val="000000"/>
          <w:sz w:val="16"/>
          <w:szCs w:val="16"/>
        </w:rPr>
      </w:pPr>
      <w:r>
        <w:rPr>
          <w:rFonts w:cs="mesNewRomanPS-BoldMT;???" w:ascii="mesNewRomanPS-BoldMT;???" w:hAnsi="mesNewRomanPS-BoldMT;???"/>
          <w:color w:val="000000"/>
          <w:sz w:val="16"/>
          <w:szCs w:val="16"/>
          <w:lang w:val="en-US"/>
        </w:rPr>
        <w:t>PRIMA LETTURA</w:t>
      </w:r>
    </w:p>
    <w:p>
      <w:pPr>
        <w:pStyle w:val="Normal"/>
        <w:autoSpaceDE w:val="false"/>
        <w:snapToGrid w:val="false"/>
        <w:rPr>
          <w:rFonts w:ascii="mesNewRomanPSMT;???" w:hAnsi="mesNewRomanPSMT;???" w:cs="mesNewRomanPSMT;???"/>
          <w:color w:val="000000"/>
          <w:sz w:val="20"/>
          <w:szCs w:val="20"/>
        </w:rPr>
      </w:pPr>
      <w:r>
        <w:rPr>
          <w:rFonts w:cs="mesNewRomanPS-BoldMT;???" w:ascii="mesNewRomanPS-BoldMT;???" w:hAnsi="mesNewRomanPS-BoldMT;???"/>
          <w:b/>
          <w:color w:val="000000"/>
          <w:sz w:val="20"/>
          <w:szCs w:val="20"/>
          <w:lang w:val="en-US"/>
        </w:rPr>
        <w:t>Dal libro del profeta Geremìa</w:t>
      </w:r>
      <w:r>
        <w:rPr>
          <w:rFonts w:cs="mesNewRomanPS-BoldMT;???" w:ascii="mesNewRomanPS-BoldMT;???" w:hAnsi="mesNewRomanPS-BoldMT;???"/>
          <w:b/>
          <w:color w:val="000000"/>
          <w:sz w:val="20"/>
          <w:szCs w:val="20"/>
        </w:rPr>
        <w:t xml:space="preserve"> </w:t>
      </w:r>
      <w:r>
        <w:rPr>
          <w:rFonts w:cs="mesNewRomanPSMT;???" w:ascii="mesNewRomanPSMT;???" w:hAnsi="mesNewRomanPSMT;???"/>
          <w:color w:val="000000"/>
          <w:sz w:val="20"/>
          <w:szCs w:val="20"/>
          <w:lang w:val="en-US"/>
        </w:rPr>
        <w:t>31, 7-9</w:t>
      </w:r>
    </w:p>
    <w:p>
      <w:pPr>
        <w:pStyle w:val="Normal"/>
        <w:autoSpaceDE w:val="false"/>
        <w:snapToGrid w:val="false"/>
        <w:rPr>
          <w:rFonts w:ascii="mesNewRomanPSMT;???" w:hAnsi="mesNewRomanPSMT;???" w:cs="mesNewRomanPSMT;???"/>
          <w:color w:val="FF0000"/>
          <w:sz w:val="20"/>
          <w:szCs w:val="20"/>
        </w:rPr>
      </w:pPr>
      <w:r>
        <w:rPr>
          <w:rFonts w:cs="mesNewRomanPSMT;???" w:ascii="mesNewRomanPSMT;???" w:hAnsi="mesNewRomanPSMT;???"/>
          <w:color w:val="FF000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-BoldMT;???" w:ascii="mesNewRomanPS-BoldMT;???" w:hAnsi="mesNewRomanPS-BoldMT;???"/>
          <w:color w:val="000000"/>
          <w:sz w:val="27"/>
        </w:rPr>
        <w:t>Così d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ice il Signore: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«Innalzate canti di gioia per Giacobbe,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esultate per la prima delle nazioni,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fate udire la vostra lode e dite: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“Il Signore ha salvato il suo popolo,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il resto d’Israele”.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Ecco, li riconduco dalla terra del settentrione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e li raduno dalle estremità della terra;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fra loro sono il cieco e lo zoppo,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la donna incinta e la partoriente: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ritorneranno qui in gran folla.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Erano partiti nel pianto,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io li riporterò tra le consolazioni;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li ricondurrò a fiumi ricchi d’acqua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per una strada dritta in cui non inciamperanno,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perché io sono un padre per Israele,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Èfraim è il mio primogenito».</w:t>
      </w:r>
    </w:p>
    <w:p>
      <w:pPr>
        <w:pStyle w:val="Normal"/>
        <w:autoSpaceDE w:val="false"/>
        <w:snapToGrid w:val="false"/>
        <w:jc w:val="both"/>
        <w:rPr>
          <w:rFonts w:ascii="mesNewRomanPS-BoldMT;???" w:hAnsi="mesNewRomanPS-BoldMT;???" w:cs="mesNewRomanPS-BoldMT;???"/>
          <w:color w:val="000000"/>
          <w:sz w:val="27"/>
          <w:lang w:val="en-US"/>
        </w:rPr>
      </w:pPr>
      <w:r>
        <w:rPr>
          <w:rFonts w:cs="mesNewRomanPS-BoldMT;???" w:ascii="mesNewRomanPS-BoldMT;???" w:hAnsi="mesNewRomanPS-BoldMT;???"/>
          <w:color w:val="000000"/>
          <w:sz w:val="27"/>
          <w:lang w:val="en-US"/>
        </w:rPr>
      </w:r>
    </w:p>
    <w:p>
      <w:pPr>
        <w:pStyle w:val="Normal"/>
        <w:autoSpaceDE w:val="false"/>
        <w:snapToGrid w:val="false"/>
        <w:rPr>
          <w:rFonts w:ascii="mesNewRomanPS-BoldMT;???" w:hAnsi="mesNewRomanPS-BoldMT;???" w:cs="mesNewRomanPS-BoldMT;???"/>
          <w:color w:val="000000"/>
          <w:sz w:val="16"/>
          <w:szCs w:val="16"/>
          <w:lang w:val="en-US"/>
        </w:rPr>
      </w:pPr>
      <w:r>
        <w:rPr>
          <w:rFonts w:cs="mesNewRomanPS-BoldMT;???" w:ascii="mesNewRomanPS-BoldMT;???" w:hAnsi="mesNewRomanPS-BoldMT;???"/>
          <w:color w:val="000000"/>
          <w:sz w:val="16"/>
          <w:szCs w:val="16"/>
          <w:lang w:val="en-US"/>
        </w:rPr>
        <w:t>SECONDA LETTURA</w:t>
      </w:r>
    </w:p>
    <w:p>
      <w:pPr>
        <w:pStyle w:val="Normal"/>
        <w:autoSpaceDE w:val="false"/>
        <w:snapToGrid w:val="false"/>
        <w:rPr>
          <w:rFonts w:ascii="mesNewRomanPSMT;???" w:hAnsi="mesNewRomanPSMT;???" w:cs="mesNewRomanPSMT;???"/>
          <w:color w:val="000000"/>
          <w:sz w:val="20"/>
          <w:szCs w:val="20"/>
        </w:rPr>
      </w:pPr>
      <w:r>
        <w:rPr>
          <w:rFonts w:cs="mesNewRomanPS-BoldMT;???" w:ascii="mesNewRomanPS-BoldMT;???" w:hAnsi="mesNewRomanPS-BoldMT;???"/>
          <w:b/>
          <w:color w:val="000000"/>
          <w:sz w:val="20"/>
          <w:szCs w:val="20"/>
          <w:lang w:val="en-US"/>
        </w:rPr>
        <w:t>Dalla lettera agli Ebrei</w:t>
      </w:r>
      <w:r>
        <w:rPr>
          <w:rFonts w:cs="mesNewRomanPS-BoldMT;???" w:ascii="mesNewRomanPS-BoldMT;???" w:hAnsi="mesNewRomanPS-BoldMT;???"/>
          <w:b/>
          <w:color w:val="000000"/>
          <w:sz w:val="20"/>
          <w:szCs w:val="20"/>
        </w:rPr>
        <w:t xml:space="preserve"> </w:t>
      </w:r>
      <w:r>
        <w:rPr>
          <w:rFonts w:cs="mesNewRomanPSMT;???" w:ascii="mesNewRomanPSMT;???" w:hAnsi="mesNewRomanPSMT;???"/>
          <w:color w:val="000000"/>
          <w:sz w:val="20"/>
          <w:szCs w:val="20"/>
          <w:lang w:val="en-US"/>
        </w:rPr>
        <w:t>5, 1-6</w:t>
      </w:r>
    </w:p>
    <w:p>
      <w:pPr>
        <w:pStyle w:val="Normal"/>
        <w:autoSpaceDE w:val="false"/>
        <w:snapToGrid w:val="false"/>
        <w:rPr>
          <w:rFonts w:ascii="mesNewRomanPSMT;???" w:hAnsi="mesNewRomanPSMT;???" w:cs="mesNewRomanPSMT;???"/>
          <w:color w:val="FF0000"/>
          <w:sz w:val="20"/>
          <w:szCs w:val="20"/>
        </w:rPr>
      </w:pPr>
      <w:r>
        <w:rPr>
          <w:rFonts w:cs="mesNewRomanPSMT;???" w:ascii="mesNewRomanPSMT;???" w:hAnsi="mesNewRomanPSMT;???"/>
          <w:color w:val="FF000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Ogni sommo sacerdote è scelto fra gli uomini e per gli uomini viene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costituito tale nelle cose che riguardano Dio, per offrire doni e sacrifici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per i peccati.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Egli è in grado di sentire giusta compassione per quelli che sono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nell’ignoranza e nell’errore, essendo anche lui rivestito di debolezza. A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causa di questa egli deve offrire sacrifici per i peccati anche per se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stesso, come fa per il popolo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Nessuno attribuisce a se stesso questo onore, se non chi è chiamato da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Dio, come Aronne. Nello stesso modo Cristo non attribuì a se stesso la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gloria di sommo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sacerdote, ma colui che gli disse: «Tu sei mio figlio,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oggi ti ho generato», gliela conferì come è detto in un altro passo: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«Tu sei sacerdote per sempre,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secondo l’ordine di Melchìsedek».</w:t>
      </w:r>
    </w:p>
    <w:p>
      <w:pPr>
        <w:pStyle w:val="Normal"/>
        <w:autoSpaceDE w:val="false"/>
        <w:snapToGrid w:val="false"/>
        <w:rPr>
          <w:rFonts w:ascii="mesNewRomanPS-BoldMT;???" w:hAnsi="mesNewRomanPS-BoldMT;???" w:cs="mesNewRomanPS-BoldMT;???"/>
          <w:color w:val="000000"/>
          <w:sz w:val="27"/>
          <w:lang w:val="en-US"/>
        </w:rPr>
      </w:pPr>
      <w:r>
        <w:rPr>
          <w:rFonts w:cs="mesNewRomanPS-BoldMT;???" w:ascii="mesNewRomanPS-BoldMT;???" w:hAnsi="mesNewRomanPS-BoldMT;???"/>
          <w:color w:val="000000"/>
          <w:sz w:val="27"/>
          <w:lang w:val="en-US"/>
        </w:rPr>
      </w:r>
    </w:p>
    <w:p>
      <w:pPr>
        <w:pStyle w:val="Normal"/>
        <w:autoSpaceDE w:val="false"/>
        <w:snapToGrid w:val="false"/>
        <w:rPr>
          <w:rFonts w:ascii="mesNewRomanPS-BoldMT;???" w:hAnsi="mesNewRomanPS-BoldMT;???" w:cs="mesNewRomanPS-BoldMT;???"/>
          <w:color w:val="000000"/>
          <w:sz w:val="16"/>
          <w:szCs w:val="16"/>
          <w:lang w:val="en-US"/>
        </w:rPr>
      </w:pPr>
      <w:r>
        <w:rPr>
          <w:rFonts w:cs="mesNewRomanPS-BoldMT;???" w:ascii="mesNewRomanPS-BoldMT;???" w:hAnsi="mesNewRomanPS-BoldMT;???"/>
          <w:color w:val="000000"/>
          <w:sz w:val="16"/>
          <w:szCs w:val="16"/>
          <w:lang w:val="en-US"/>
        </w:rPr>
        <w:t>VANGELO</w:t>
      </w:r>
    </w:p>
    <w:p>
      <w:pPr>
        <w:pStyle w:val="Normal"/>
        <w:autoSpaceDE w:val="false"/>
        <w:snapToGrid w:val="false"/>
        <w:rPr>
          <w:rFonts w:ascii="mesNewRomanPSMT;???" w:hAnsi="mesNewRomanPSMT;???" w:cs="mesNewRomanPSMT;???"/>
          <w:color w:val="000000"/>
          <w:sz w:val="20"/>
          <w:szCs w:val="20"/>
        </w:rPr>
      </w:pPr>
      <w:r>
        <w:rPr>
          <w:rFonts w:cs="mesNewRomanPS-BoldMT;???" w:ascii="mesNewRomanPS-BoldMT;???" w:hAnsi="mesNewRomanPS-BoldMT;???"/>
          <w:b/>
          <w:color w:val="000000"/>
          <w:sz w:val="20"/>
          <w:szCs w:val="20"/>
          <w:lang w:val="en-US"/>
        </w:rPr>
        <w:t>Dal Vangelo secondo Marco</w:t>
      </w:r>
      <w:r>
        <w:rPr>
          <w:rFonts w:cs="mesNewRomanPS-BoldMT;???" w:ascii="mesNewRomanPS-BoldMT;???" w:hAnsi="mesNewRomanPS-BoldMT;???"/>
          <w:b/>
          <w:color w:val="000000"/>
          <w:sz w:val="20"/>
          <w:szCs w:val="20"/>
        </w:rPr>
        <w:t xml:space="preserve"> </w:t>
      </w:r>
      <w:r>
        <w:rPr>
          <w:rFonts w:cs="mesNewRomanPSMT;???" w:ascii="mesNewRomanPSMT;???" w:hAnsi="mesNewRomanPSMT;???"/>
          <w:color w:val="000000"/>
          <w:sz w:val="20"/>
          <w:szCs w:val="20"/>
          <w:lang w:val="en-US"/>
        </w:rPr>
        <w:t>10, 46-52</w:t>
      </w:r>
    </w:p>
    <w:p>
      <w:pPr>
        <w:pStyle w:val="Normal"/>
        <w:autoSpaceDE w:val="false"/>
        <w:snapToGrid w:val="false"/>
        <w:rPr>
          <w:rFonts w:ascii="mesNewRomanPSMT;???" w:hAnsi="mesNewRomanPSMT;???" w:cs="mesNewRomanPSMT;???"/>
          <w:color w:val="FF0000"/>
          <w:sz w:val="20"/>
          <w:szCs w:val="20"/>
        </w:rPr>
      </w:pPr>
      <w:r>
        <w:rPr>
          <w:rFonts w:cs="mesNewRomanPSMT;???" w:ascii="mesNewRomanPSMT;???" w:hAnsi="mesNewRomanPSMT;???"/>
          <w:color w:val="FF000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-BoldMT;???" w:ascii="mesNewRomanPS-BoldMT;???" w:hAnsi="mesNewRomanPS-BoldMT;???"/>
          <w:color w:val="000000"/>
          <w:sz w:val="27"/>
        </w:rPr>
        <w:t>In que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l tempo, mentre Gesù partiva da Gèrico insieme ai suoi discepoli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e a molta folla, il figlio di Timèo,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Bartimèo, che era cieco, sedeva lungo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la strada a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mendicare. Sentendo che era Gesù Nazareno, cominciò a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gridare e a dire: «Figlio di Davide, Gesù, abbi pietà di me!».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Molti lo rimproveravano perché tacesse, ma egli gridava ancora più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forte: «Figlio di Davide, abbi pietà di me!».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Gesù si fermò e disse: «Chiamatelo!».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Chiamarono il cieco, dicendogli: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«Coraggio! Àlzati, ti chiama!». Egli, gettato via il suo mantello, balzò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in piedi e venne da Gesù.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Allora Gesù gli disse: «Che cosa vuoi che io faccia per te?». E il cieco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gli rispose: «Rabbunì, che io veda di nuovo!». E Gesù gli disse: «Va’, la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tua fede ti ha salvato». E subito vide di nuovo e lo seguiva lungo la</w:t>
      </w:r>
      <w:r>
        <w:rPr>
          <w:rFonts w:cs="mesNewRomanPS-BoldMT;???" w:ascii="mesNewRomanPS-BoldMT;???" w:hAnsi="mesNewRomanPS-BoldMT;???"/>
          <w:color w:val="000000"/>
          <w:sz w:val="27"/>
        </w:rPr>
        <w:t xml:space="preserve"> </w:t>
      </w:r>
      <w:r>
        <w:rPr>
          <w:rFonts w:cs="mesNewRomanPS-BoldMT;???" w:ascii="mesNewRomanPS-BoldMT;???" w:hAnsi="mesNewRomanPS-BoldMT;???"/>
          <w:color w:val="000000"/>
          <w:sz w:val="27"/>
          <w:lang w:val="en-US"/>
        </w:rPr>
        <w:t>strada.</w:t>
      </w:r>
    </w:p>
    <w:p>
      <w:pPr>
        <w:pStyle w:val="Normal"/>
        <w:autoSpaceDE w:val="false"/>
        <w:snapToGrid w:val="false"/>
        <w:jc w:val="both"/>
        <w:rPr>
          <w:rFonts w:ascii="TimesNewRomanPSMT" w:hAnsi="TimesNewRomanPSMT" w:cs="TimesNewRomanPSMT"/>
          <w:color w:val="000000"/>
          <w:sz w:val="27"/>
          <w:lang w:val="en-US"/>
        </w:rPr>
      </w:pPr>
      <w:r>
        <w:rPr>
          <w:rFonts w:cs="TimesNewRomanPSMT" w:ascii="TimesNewRomanPSMT" w:hAnsi="TimesNewRomanPSMT"/>
          <w:color w:val="000000"/>
          <w:sz w:val="27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b/>
          <w:bCs/>
          <w:color w:val="000000"/>
          <w:sz w:val="36"/>
          <w:szCs w:val="36"/>
        </w:rPr>
        <w:t xml:space="preserve">Meditatio </w:t>
      </w:r>
      <w:r>
        <w:rPr>
          <w:rFonts w:cs="Calibri" w:ascii="Calibri" w:hAnsi="Calibri"/>
          <w:color w:val="000000"/>
        </w:rPr>
        <w:t>(che cosa dice Dio a me?)</w:t>
      </w:r>
      <w:r>
        <w:rPr>
          <w:rFonts w:cs="Berlin Sans FB Demi" w:ascii="Berlin Sans FB Demi" w:hAnsi="Berlin Sans FB Demi"/>
          <w:color w:val="000000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Berlin Sans FB Demi" w:hAnsi="Berlin Sans FB Demi" w:cs="Berlin Sans FB Demi"/>
          <w:color w:val="000000"/>
        </w:rPr>
      </w:pPr>
      <w:r>
        <w:rPr>
          <w:rFonts w:cs="Berlin Sans FB Demi" w:ascii="Berlin Sans FB Demi" w:hAnsi="Berlin Sans FB Demi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mesNewRomanPS-BoldMT;???" w:hAnsi="mesNewRomanPS-BoldMT;???" w:cs="mesNewRomanPS-BoldMT;???"/>
          <w:color w:val="000000"/>
          <w:sz w:val="20"/>
          <w:szCs w:val="20"/>
          <w:lang w:val="en-US"/>
        </w:rPr>
      </w:pPr>
      <w:r>
        <w:rPr>
          <w:rFonts w:cs="mesNewRomanPS-BoldMT;???" w:ascii="mesNewRomanPS-BoldMT;???" w:hAnsi="mesNewRomanPS-BoldMT;???"/>
          <w:color w:val="000000"/>
          <w:sz w:val="20"/>
          <w:szCs w:val="20"/>
          <w:lang w:val="en-US"/>
        </w:rPr>
        <w:t xml:space="preserve">L’evangelista Marco che ascoltiamo quest’anno ci presenta le azioni e le parole di Gesù durante il suo viaggio a Gerusalemme. Viaggio sicuramente topografico, ma anche e soprattutto simbolico. Questa strada che Gesù percorre con entusiasmo - “Gesù li precedeva” - e dove i discepoli lo seguono con diffidenza o inquietudine - “essi erano spaventati, e coloro che seguivano erano anche timorosi” (Mc 10,32) - qui arriva al termine. Ecco il contesto della lettura sulla quale meditiamo oggi. </w:t>
      </w:r>
    </w:p>
    <w:p>
      <w:pPr>
        <w:pStyle w:val="Normal"/>
        <w:autoSpaceDE w:val="false"/>
        <w:snapToGrid w:val="false"/>
        <w:jc w:val="both"/>
        <w:rPr>
          <w:rFonts w:ascii="mesNewRomanPS-BoldMT;???" w:hAnsi="mesNewRomanPS-BoldMT;???" w:cs="mesNewRomanPS-BoldMT;???"/>
          <w:color w:val="000000"/>
          <w:sz w:val="20"/>
          <w:szCs w:val="20"/>
          <w:lang w:val="en-US"/>
        </w:rPr>
      </w:pPr>
      <w:r>
        <w:rPr>
          <w:rFonts w:cs="mesNewRomanPS-BoldMT;???" w:ascii="mesNewRomanPS-BoldMT;???" w:hAnsi="mesNewRomanPS-BoldMT;???"/>
          <w:color w:val="000000"/>
          <w:sz w:val="20"/>
          <w:szCs w:val="20"/>
          <w:lang w:val="en-US"/>
        </w:rPr>
        <w:t xml:space="preserve">Al termine del cammino, oggi incontriamo un cieco. Un cieco, che, in più, è un mendicante. In lui c’è oscurità, tenebre, e assenza. E attorno a lui c’è soltanto il rigetto: “Molti lo sgridavano per farlo tacere”. Gesù chiama il cieco,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sNewRomanPS-BoldMT">
    <w:altName w:val="???"/>
    <w:charset w:val="00"/>
    <w:family w:val="auto"/>
    <w:pitch w:val="default"/>
  </w:font>
  <w:font w:name="Berlin Sans FB Demi">
    <w:charset w:val="00"/>
    <w:family w:val="swiss"/>
    <w:pitch w:val="variable"/>
  </w:font>
  <w:font w:name="TimesNewRomanPSMT">
    <w:charset w:val="00"/>
    <w:family w:val="swiss"/>
    <w:pitch w:val="default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mesNewRomanPSMT">
    <w:altName w:val="???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5:00Z</dcterms:created>
  <dc:creator>PC</dc:creator>
  <dc:description/>
  <cp:keywords/>
  <dc:language>en-US</dc:language>
  <cp:lastModifiedBy>don</cp:lastModifiedBy>
  <cp:lastPrinted>2011-12-13T09:35:00Z</cp:lastPrinted>
  <dcterms:modified xsi:type="dcterms:W3CDTF">2015-10-20T09:10:00Z</dcterms:modified>
  <cp:revision>6</cp:revision>
  <dc:subject/>
  <dc:title>PRIMA LETTURA</dc:title>
</cp:coreProperties>
</file>